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9672"/>
        <w:gridCol w:w="150"/>
      </w:tblGrid>
      <w:tr>
        <w:trPr>
          <w:trHeight w:val="15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3366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3366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3366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3366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96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2"/>
            </w:tblGrid>
            <w:tr>
              <w:trPr/>
              <w:tc>
                <w:tcPr>
                  <w:tcW w:w="9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sz w:val="16"/>
                      <w:szCs w:val="16"/>
                    </w:rPr>
                  </w:pPr>
                  <w:r>
                    <w:rPr>
                      <w:rFonts w:cs="Tahoma" w:ascii="Arial Black" w:hAnsi="Arial Black"/>
                      <w:sz w:val="28"/>
                      <w:szCs w:val="16"/>
                    </w:rPr>
                    <w:t>Bond-Lok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sz w:val="16"/>
                      <w:szCs w:val="16"/>
                    </w:rPr>
                  </w:pP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672" w:type="dxa"/>
                  <w:tcBorders/>
                  <w:vAlign w:val="center"/>
                </w:tcPr>
                <w:tbl>
                  <w:tblPr>
                    <w:tblW w:w="9439" w:type="dxa"/>
                    <w:jc w:val="righ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20"/>
                    <w:gridCol w:w="6587"/>
                    <w:gridCol w:w="423"/>
                    <w:gridCol w:w="751"/>
                    <w:gridCol w:w="462"/>
                    <w:gridCol w:w="496"/>
                  </w:tblGrid>
                  <w:tr>
                    <w:trPr/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Item</w:t>
                        </w:r>
                      </w:p>
                    </w:tc>
                    <w:tc>
                      <w:tcPr>
                        <w:tcW w:w="65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Description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Unit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Quantity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Rate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otal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0" w:after="28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5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The permanent form work shall be Bond-Lok 50/270, 50mm deep x 270mm wide with Z275 spelter galvanised troughed interlocking Commercial Quality steel sheets. </w:t>
                        </w:r>
                      </w:p>
                      <w:p>
                        <w:pPr>
                          <w:pStyle w:val="NormalWeb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nufacturer: Global Roofing Solutions</w:t>
                        </w:r>
                      </w:p>
                      <w:p>
                        <w:pPr>
                          <w:pStyle w:val="NormalWeb"/>
                          <w:jc w:val="left"/>
                          <w:rPr/>
                        </w:pPr>
                        <w:r>
                          <w:rPr>
                            <w:color w:val="000000"/>
                          </w:rPr>
                          <w:t>Tel. (011) 898-2900</w:t>
                        </w:r>
                      </w:p>
                      <w:p>
                        <w:pPr>
                          <w:pStyle w:val="NormalWeb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ptions of finish to be placed abov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ind w:left="720" w:hanging="0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1mm Galvanized Z275 Spelter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ind w:left="720" w:hanging="0"/>
                          <w:rPr/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1.2mm Galvanized Z275 Spelter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ind w:left="720" w:hanging="0"/>
                          <w:rPr/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1.6mm Galvanized Z275 Spelter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ind w:left="720" w:hanging="0"/>
                          <w:rPr/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2.0mm Galvanized Z275 Spelter 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left"/>
                          <w:rPr/>
                        </w:pPr>
                        <w:r>
                          <w:rPr>
                            <w:color w:val="000000"/>
                          </w:rPr>
                          <w:t xml:space="preserve">1.0mm Galvanized Z275 Spelter with Chromadek paint finish to one side and Papyrus white backer to reverse side. 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2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65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Kerb Flashing 25 x 75 x slab depth. Available in 0.8mm, 1.0mm, 1.2mm Z275 Spelter Galvanized steel. 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Lm 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65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Drip Kerb Flashing 25 x 25 x 35 x 50 x Depth of slab available in 0.8mm, 1.0mm, 1.2mm Z275 Spelter Galvanized Steel.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Lm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4.</w:t>
                        </w:r>
                      </w:p>
                    </w:tc>
                    <w:tc>
                      <w:tcPr>
                        <w:tcW w:w="65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Strapping to secure flashing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Lm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eastAsia="Arial Unicode MS" w:cs="Tahoma"/>
                      <w:sz w:val="16"/>
                      <w:szCs w:val="16"/>
                    </w:rPr>
                  </w:pP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sz w:val="16"/>
                      <w:szCs w:val="16"/>
                    </w:rPr>
                  </w:pPr>
                  <w:r>
                    <w:rPr>
                      <w:rFonts w:eastAsia="Arial Unicode MS"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3366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right"/>
    </w:pPr>
    <w:rPr>
      <w:rFonts w:ascii="Tahoma" w:hAnsi="Tahoma" w:eastAsia="Arial Unicode MS" w:cs="Tahoma"/>
      <w:color w:val="0033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49:00Z</dcterms:created>
  <dc:creator>preload</dc:creator>
  <dc:description/>
  <cp:keywords/>
  <dc:language>en-US</dc:language>
  <cp:lastModifiedBy>Gerrit du Toit</cp:lastModifiedBy>
  <dcterms:modified xsi:type="dcterms:W3CDTF">2019-02-22T13:06:00Z</dcterms:modified>
  <cp:revision>7</cp:revision>
  <dc:subject/>
  <dc:title> </dc:title>
</cp:coreProperties>
</file>